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PING (Ch 5c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 xml:space="preserve">Follow the handout.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Find explanations of these th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 xml:space="preserve">What is the </w:t>
      </w:r>
      <w:r>
        <w:rPr>
          <w:b/>
        </w:rPr>
        <w:t>Ping of Death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>Some computers do not reply to PINGs anymore.  Why no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 xml:space="preserve">Project the Word document containing the results of the PING tests performed by the </w:t>
      </w:r>
      <w:r>
        <w:rPr>
          <w:b/>
        </w:rPr>
        <w:t>Computer Operator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Explain the questions and answers found by the </w:t>
      </w:r>
      <w:r>
        <w:rPr>
          <w:b/>
        </w:rPr>
        <w:t>Web Researcher</w:t>
      </w:r>
      <w:r>
        <w:rPr/>
        <w:t>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LAN with Internet Gatewa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8"/>
        </w:rPr>
      </w:pPr>
      <w:r>
        <w:rPr>
          <w:b/>
          <w:sz w:val="28"/>
        </w:rPr>
        <w:t>When you get the LAN working, show it to your instructor to get points.  You don’t need to present it to the class again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Domain Names (Ch 5c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>Follow the handout to register a free .tk domain name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What is </w:t>
      </w:r>
      <w:r>
        <w:rPr>
          <w:b/>
        </w:rPr>
        <w:t xml:space="preserve">domain name registration </w:t>
      </w:r>
      <w:r>
        <w:rPr/>
        <w:t xml:space="preserve">and why is it different from </w:t>
      </w:r>
      <w:r>
        <w:rPr>
          <w:b/>
        </w:rPr>
        <w:t>Web hosting</w:t>
      </w:r>
      <w:r>
        <w:rPr/>
        <w:t>?   Find a clear explanation of the difference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 xml:space="preserve">Demonstrate for the class how you registered your domain, and show them the results.  If your domain is not yet working, show them </w:t>
      </w:r>
      <w:r>
        <w:rPr>
          <w:b/>
        </w:rPr>
        <w:t>www.cnit100.tk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 xml:space="preserve">State the question and explanation found by the </w:t>
      </w:r>
      <w:r>
        <w:rPr>
          <w:b/>
        </w:rPr>
        <w:t>Web researcher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omputer Operator: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omputer Operator: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omputer Operator: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AT&amp;T Network Performance and TRACERT</w:t>
      </w:r>
      <w:r>
        <w:rPr>
          <w:b/>
          <w:sz w:val="20"/>
        </w:rPr>
        <w:t xml:space="preserve"> </w:t>
      </w:r>
      <w:r>
        <w:rPr>
          <w:b/>
        </w:rPr>
        <w:t>(Ch 5c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can either both do the same thing, or divide the work between you.  Work near one another so that you can help each other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 xml:space="preserve">Show the class the AT&amp;T Website and demonstrate how to find an </w:t>
      </w:r>
      <w:r>
        <w:rPr>
          <w:b/>
        </w:rPr>
        <w:t>Expected Latency</w:t>
      </w:r>
      <w:r>
        <w:rPr/>
        <w:t>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how to use TRACERT to see what the real latency is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ab/>
      </w:r>
      <w:r>
        <w:rPr/>
        <w:t xml:space="preserve">Project the Word document containing the results the </w:t>
      </w:r>
      <w:r>
        <w:rPr>
          <w:b/>
        </w:rPr>
        <w:t xml:space="preserve">Computer Operators </w:t>
      </w:r>
      <w:r>
        <w:rPr/>
        <w:t>found and explain them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Broadband Links and Prices (Ch 5d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s</w:t>
      </w:r>
      <w:r>
        <w:rPr/>
        <w:t>:</w:t>
        <w:tab/>
        <w:t xml:space="preserve">Follow the handout.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Project the Word document containing the Broadband Cost results and explain them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Project the Internet Backbone map and make the links of various speeds visible.  Show how you determine the speeds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5d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57:00Z</dcterms:created>
  <dc:creator>Sam</dc:creator>
  <dc:description/>
  <dc:language>en-US</dc:language>
  <cp:lastModifiedBy>Sam</cp:lastModifiedBy>
  <cp:lastPrinted>2006-03-13T22:52:00Z</cp:lastPrinted>
  <dcterms:modified xsi:type="dcterms:W3CDTF">2006-11-02T03:58:00Z</dcterms:modified>
  <cp:revision>1</cp:revision>
  <dc:subject/>
  <dc:title>In-Class Project for Ch 1a</dc:title>
</cp:coreProperties>
</file>